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拟办事项请示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金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 办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审 批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拟办事项请示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金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 办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审 批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 月    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拟办事项请示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金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 办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审 批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拟办事项请示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办金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拟 办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审 批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 月    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8:00Z</dcterms:created>
  <dc:creator>雨林木风</dc:creator>
  <dc:description/>
  <cp:keywords/>
  <dc:language>en-US</dc:language>
  <cp:lastModifiedBy>雨林木风</cp:lastModifiedBy>
  <dcterms:modified xsi:type="dcterms:W3CDTF">2009-12-22T09:24:00Z</dcterms:modified>
  <cp:revision>1</cp:revision>
  <dc:subject/>
  <dc:title>拟办事项请示单</dc:title>
</cp:coreProperties>
</file>